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99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5pt;margin-top:-22.05pt;width:139.15pt;height:139.15pt;mso-position-horizontal-relative:text;mso-position-vertical-relative:text" filled="f" o:ole="">
            <v:imagedata r:id="rId3" o:title=""/>
          </v:shape>
          <o:OLEObject Type="Embed" ProgID="" ShapeID="ole_rId2" DrawAspect="Content" ObjectID="_828788971" r:id="rId2"/>
        </w:object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-318135</wp:posOffset>
                </wp:positionV>
                <wp:extent cx="5441315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  <w:t>Electrochemistry at Nanostructured Interf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lang w:val="en-US"/>
                              </w:rPr>
                              <w:t xml:space="preserve">  International Symposium on Electrochemistry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University of the Western Cape,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Library Auditorium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Bellville,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  <w:t>11-14 August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28.45pt;height:144.2pt;mso-wrap-distance-left:9.05pt;mso-wrap-distance-right:9.05pt;mso-wrap-distance-top:0pt;mso-wrap-distance-bottom:0pt;margin-top:-25.05pt;mso-position-vertical-relative:text;margin-left:1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  <w:t>Electrochemistry at Nanostructured Interfa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70C0"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color w:val="0070C0"/>
                          <w:sz w:val="28"/>
                          <w:lang w:val="en-US"/>
                        </w:rPr>
                        <w:t xml:space="preserve">  International Symposium on Electrochemistry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University of the Western Cape, 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E36C0A"/>
                          <w:sz w:val="28"/>
                          <w:szCs w:val="28"/>
                        </w:rPr>
                        <w:t>Library Auditorium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36C0A"/>
                          <w:sz w:val="28"/>
                          <w:szCs w:val="28"/>
                        </w:rPr>
                        <w:t>Bellville,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  <w:t>11-14 August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drawing>
          <wp:inline distT="0" distB="0" distL="0" distR="0">
            <wp:extent cx="89535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AUTHOR REGISTRATION FORM and ABSTRACT SUBMISSION TEMP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11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r  /Mrs   / Ms    /Dr     /  Prof. /  Other  …Ms………………………………………………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NY/UNIVERSITY</w:t>
              <w:tab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ling code:  ………          Number:  ………………………….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 NUMBER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ling code.............          Number ............................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 xml:space="preserve">ORAL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  <w:r>
              <w:rPr>
                <w:b/>
                <w:bCs/>
                <w:sz w:val="24"/>
                <w:szCs w:val="24"/>
              </w:rPr>
              <w:t xml:space="preserve">  POSTER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RACT TIT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matic areas include but are not limited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nostructured interfaces in heterogeneous and homogeneous catalysis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nostructured interfaces in energy transforming technologies (e.g.  batteries, fuel cells, solar cells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ctrochemical biosenso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tic platforms in bio-electrochemist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no-electrochemical imaging techniques and spectroscop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ctrochemistry of nanostructured interfac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amental concepts of physical electrochemistr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ectrochemistry driven solutions to real world solution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her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timel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Abstract Submission opens:  </w:t>
        <w:tab/>
        <w:tab/>
        <w:t>22 February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arly Bird Registration opens:  </w:t>
        <w:tab/>
        <w:t>22 March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adline for Early bird registration:  </w:t>
        <w:tab/>
        <w:t>22 Jun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 Registration closes:</w:t>
        <w:tab/>
        <w:tab/>
        <w:t>20 July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bstract Submission closes:  </w:t>
        <w:tab/>
        <w:tab/>
        <w:t>20 July 201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00685</wp:posOffset>
                </wp:positionV>
                <wp:extent cx="6891020" cy="647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Completed author registration form and formatted abstract may be saved 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URNAME_Initials.DO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and submitted onlin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saci.co.za/Scripts/Submissions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using the following abstract submission templat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50.95pt;mso-wrap-distance-left:9.05pt;mso-wrap-distance-right:9.05pt;mso-wrap-distance-top:3.6pt;mso-wrap-distance-bottom:3.6pt;margin-top:31.5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Completed author registration form and formatted abstract may be saved a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SURNAME_Initials.DO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and submitted onlin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ttp://www.saci.co.za/Scripts/Submissions/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using the following abstract submission template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ference dates:  </w:t>
        <w:tab/>
        <w:tab/>
        <w:tab/>
        <w:t>11- 14 August 2019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 presentation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senting Author</w:t>
      </w:r>
      <w:r>
        <w:rPr>
          <w:b/>
          <w:bCs/>
          <w:sz w:val="24"/>
          <w:szCs w:val="24"/>
        </w:rPr>
        <w:t xml:space="preserve">; Co-author1, co-author 2, … </w:t>
      </w:r>
    </w:p>
    <w:p>
      <w:pPr>
        <w:pStyle w:val="Normal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ffiliation of the presenting author and all other authors on the paper using a numeric system (1,2,3..) for multiple affiliation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responding author email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test of the abstract in Times new Roman font size 12, not to exceed one A4 page including diagrams and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rlin Sans FB Dem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50" w:leader="none"/>
        <w:tab w:val="left" w:pos="10785" w:leader="none"/>
      </w:tabs>
      <w:spacing w:lineRule="atLeast" w:line="30" w:before="0" w:after="0"/>
      <w:jc w:val="center"/>
      <w:outlineLvl w:val="3"/>
    </w:pPr>
    <w:rPr>
      <w:rFonts w:ascii="Bradley Hand ITC" w:hAnsi="Bradley Hand ITC" w:eastAsia="Times New Roman" w:cs="Times New Roman"/>
      <w:sz w:val="40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16"/>
      <w:lang w:val="en-GB"/>
    </w:rPr>
  </w:style>
  <w:style w:type="character" w:styleId="Heading4Char">
    <w:name w:val="Heading 4 Char"/>
    <w:qFormat/>
    <w:rPr>
      <w:rFonts w:ascii="Bradley Hand ITC" w:hAnsi="Bradley Hand ITC" w:eastAsia="Times New Roman" w:cs="Times New Roman"/>
      <w:sz w:val="40"/>
      <w:szCs w:val="24"/>
      <w:lang w:val="en-GB"/>
    </w:rPr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ci.co.za/Scripts/Submissions/ " TargetMode="External"/><Relationship Id="rId6" Type="http://schemas.openxmlformats.org/officeDocument/2006/relationships/hyperlink" Target="http://www.saci.co.za/Scripts/Submissions/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8:00Z</dcterms:created>
  <dc:creator>user</dc:creator>
  <dc:description/>
  <dc:language>en-US</dc:language>
  <cp:lastModifiedBy>Laila Smith</cp:lastModifiedBy>
  <cp:lastPrinted>2011-01-28T09:06:00Z</cp:lastPrinted>
  <dcterms:modified xsi:type="dcterms:W3CDTF">2019-02-22T06:38:00Z</dcterms:modified>
  <cp:revision>2</cp:revision>
  <dc:subject/>
  <dc:title/>
</cp:coreProperties>
</file>